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rFonts w:cs="Arial" w:ascii="Arial" w:hAnsi="Arial"/>
          <w:color w:val="2991D6"/>
          <w:szCs w:val="15"/>
        </w:rPr>
        <w:t>Hoe werkt de GezondheidsVerzekering?</w:t>
      </w:r>
    </w:p>
    <w:p>
      <w:pPr>
        <w:pStyle w:val="Normal"/>
        <w:rPr>
          <w:rFonts w:ascii="Arial" w:hAnsi="Arial" w:cs="Arial"/>
          <w:color w:val="0D0022"/>
          <w:szCs w:val="13"/>
        </w:rPr>
      </w:pPr>
      <w:r>
        <w:rPr>
          <w:rFonts w:cs="Arial" w:ascii="Arial" w:hAnsi="Arial"/>
          <w:color w:val="0D0022"/>
          <w:szCs w:val="13"/>
        </w:rPr>
      </w:r>
    </w:p>
    <w:p>
      <w:pPr>
        <w:pStyle w:val="Normal"/>
        <w:rPr>
          <w:rFonts w:ascii="Arial" w:hAnsi="Arial" w:cs="Arial"/>
          <w:color w:val="0D0022"/>
          <w:szCs w:val="13"/>
        </w:rPr>
      </w:pPr>
      <w:r>
        <w:rPr>
          <w:rFonts w:cs="Arial" w:ascii="Arial" w:hAnsi="Arial"/>
          <w:color w:val="0D0022"/>
          <w:szCs w:val="13"/>
        </w:rPr>
      </w:r>
    </w:p>
    <w:p>
      <w:pPr>
        <w:pStyle w:val="Normal"/>
        <w:rPr>
          <w:rFonts w:ascii="Times" w:hAnsi="Times" w:cs="Times"/>
          <w:szCs w:val="20"/>
        </w:rPr>
      </w:pPr>
      <w:r>
        <w:rPr>
          <w:rFonts w:cs="Arial" w:ascii="Arial" w:hAnsi="Arial"/>
          <w:color w:val="0D0022"/>
          <w:szCs w:val="13"/>
        </w:rPr>
        <w:t>1. Inleg van 74 euro per maand op een eigen GezondheidsRekening. Deze Gezondheids-Rekening bevat maximaal 888 euro. Daarnaast een premie van 95 euro per maand voor de verzekering (keuzevrijheid (o.a. natuurlijke geneeswijzen / fysiotherapie / mondzorg). Het eerste jaar betaal je dus 2.028 euro (inclusief wettelijk eigen risico). 2. Als je een jaar geen kosten declareert, waardoor je GezondheidsRekening nog 888 euro aan saldo heeft, ben je het volgende jaar 95 euro per maand (1.140 euro per jaar) aan de zorgverzekering kwijt. 3. De GezondheidsVerzekering is een volwaardige zorgverzekering met hetzelfde wettelijke basispakket zoals iedere andere zorgverzekering. Alle hoge kosten i.v.m. ziekenhuisopname, operaties, chemokuren e.d. worden vanuit de GezondheidsVerzekering vergoed. 4. Iedereen heeft de keuzevrijheid om per jaar maximaal 5.000 euro aan zorgkosten in het complementaire veld te declareren. Supplementen en vitaminen voorgeschreven door een behandelaar worden vergoed. De eerste 1.200 euro aan zorgkosten worden betaald uit je eigen GezondheidsRekening. Daarna indien nodig, tot maximaal 3.800 euro uit de collectieve verzekering t.b.v. keuzevrijheid. 5. Het wettelijk eigen risico is verwerkt in de GezondheidsRekening. Bij doorverwijzing naar een specialist betaal je niet meer het eigen risico van 385 euro extra. Zijn de zorgkosten hoger dan 1.200 euro dan wordt dit betaald vanuit de collectieve verzekering t.b.v. het wettelijke basispakket.</w:t>
      </w:r>
    </w:p>
    <w:p>
      <w:pPr>
        <w:pStyle w:val="Normal"/>
        <w:rPr>
          <w:rFonts w:ascii="Times" w:hAnsi="Times" w:cs="Times"/>
          <w:szCs w:val="20"/>
        </w:rPr>
      </w:pPr>
      <w:r>
        <w:rPr>
          <w:rFonts w:cs="Times" w:ascii="Times" w:hAnsi="Time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3:00Z</dcterms:created>
  <dc:creator/>
  <dc:description/>
  <cp:keywords/>
  <dc:language>en-US</dc:language>
  <cp:lastModifiedBy>Martin Dicke Drive</cp:lastModifiedBy>
  <dcterms:modified xsi:type="dcterms:W3CDTF">2017-09-07T13:45:00Z</dcterms:modified>
  <cp:revision>1</cp:revision>
  <dc:subject/>
  <dc:title/>
</cp:coreProperties>
</file>